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ind w:left="480" w:hanging="0"/>
        <w:rPr>
          <w:b/>
          <w:b/>
        </w:rPr>
      </w:pPr>
      <w:r>
        <w:rPr>
          <w:b/>
        </w:rPr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12425244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05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ÚC LỢI THÁNG 05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I (TỪ 06/05 -&gt; 10/05/2019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UẦN I (TỪ 03.10 -&gt; 07/10/201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1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ÚC LỢI THÁNG 05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</w:rPr>
                        <w:t>TUẦN II (TỪ 06/05 -&gt; 10/05/2019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UẦN I (TỪ 03.10 -&gt; 07/10/201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50"/>
      </w:tblGrid>
      <w:tr>
        <w:trPr>
          <w:trHeight w:val="549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9450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</w:t>
            </w:r>
          </w:p>
        </w:tc>
      </w:tr>
      <w:tr>
        <w:trPr>
          <w:trHeight w:val="208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06/05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thịt viê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đỏ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cải nấu thịt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07/05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Gà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ứng kho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nấu xươ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263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08/05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kho củ cả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xà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Canh chua nấu thị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335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(09/05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à rang gừng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ứng rán hành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nước luộc dầm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  <w:tr>
        <w:trPr>
          <w:trHeight w:val="2500" w:hRule="atLeast"/>
        </w:trPr>
        <w:tc>
          <w:tcPr>
            <w:tcW w:w="1080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/05)</w:t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hịt xay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hả cá viên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dưa nấu xương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 dẻo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8" w:right="749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3:00Z</dcterms:created>
  <dc:creator>nga.us</dc:creator>
  <dc:description/>
  <cp:keywords/>
  <dc:language>en-US</dc:language>
  <cp:lastModifiedBy>congdoan</cp:lastModifiedBy>
  <cp:lastPrinted>2019-05-03T10:13:00Z</cp:lastPrinted>
  <dcterms:modified xsi:type="dcterms:W3CDTF">2019-05-06T09:33:00Z</dcterms:modified>
  <cp:revision>2</cp:revision>
  <dc:subject/>
  <dc:title>THỰC ĐƠN BÁN TRÚ TRƯỜNG TIỂU HỌC HOÀNG HOA THÁM</dc:title>
</cp:coreProperties>
</file>